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330-2105/2025</w:t>
      </w:r>
    </w:p>
    <w:p>
      <w:pPr>
        <w:pStyle w:val="Normal"/>
        <w:ind w:left="-567" w:firstLine="567"/>
        <w:jc w:val="right"/>
        <w:rPr/>
      </w:pPr>
      <w:r>
        <w:rPr/>
        <w:t>86MS0045-01-2025-001033-55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09 апре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 ООО «СТАНКОТЕХНОСЕРВИС» Пименова Дмитрия Александр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именов Д.А., являясь генеральным директором ООО «СТАНКОТЕХНОСЕРВИС», расположенного по адресу: ХМАО-Югра г. Нижневартовск, ул. Кузоваткина, зд. 3, офис 209 (ИНН 8603116730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6663 от 05.08.2024</w:t>
      </w:r>
      <w:r>
        <w:rPr>
          <w:sz w:val="28"/>
          <w:szCs w:val="28"/>
        </w:rPr>
        <w:t xml:space="preserve">, срок предоставления документов по требованию в течение 5 рабочих дней со дня получения, то есть не позднее </w:t>
      </w:r>
      <w:r>
        <w:rPr>
          <w:color w:val="000099"/>
          <w:sz w:val="28"/>
          <w:szCs w:val="28"/>
        </w:rPr>
        <w:t>02.09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именов Д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именова Д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2900061900001 об административном правонарушении от 29.01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0.12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6663 </w:t>
      </w:r>
      <w:r>
        <w:rPr>
          <w:sz w:val="28"/>
          <w:szCs w:val="28"/>
        </w:rPr>
        <w:t>о предоставлении документов (информации) от 05.08.2024, направленное в ООО «СТАНКОТЕХНОСЕРВИС» 05.08.2024 по телекоммуникационным каналам связи и получено обществом 26.08.2024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ешение № 12/5211 от 02.12.2024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ручение № 20700 об истребовании документов (информации) от 31.07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9.01.2025 в отношении ООО «СТАНКОТЕХНОСЕРВИ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12/6663 от 05.08.2024 </w:t>
      </w:r>
      <w:r>
        <w:rPr>
          <w:sz w:val="28"/>
          <w:szCs w:val="28"/>
        </w:rPr>
        <w:t>направлено по ТКС в ООО «СТАНКОТЕХНОСЕРВИС» 05.08.2024 и получено обществом 26.08.2024. Документы по требованию № 12/6663 от 05.08.2024 должны быть предоставлены в течение 5 рабочих дней со дня получения. Срок предоставления документов по требованию не позднее 02.09.2024. Однако, документы по требованию налогового органа должностным лицом юридического лица Пименовым Д.А</w:t>
      </w:r>
      <w:r>
        <w:rPr>
          <w:bCs/>
          <w:sz w:val="28"/>
          <w:szCs w:val="28"/>
        </w:rPr>
        <w:t xml:space="preserve">.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именова Д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ТАНКОТЕХНОСЕРВИС» Пименова Дмитрия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330251516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